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33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2"/>
        <w:gridCol w:w="7445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2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ыбинскгазсервис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ыбинскгазсерви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905, Ярославская область, г.Рыбинск, пр.Революции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905, Ярославская область, г.Рыбинск, пр.Революции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905, Ярославская область, г.Рыбинск, пр.Революции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казан в контакт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@oaorgs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4855 29-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казан в контакт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12.5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ыбинскгазсерви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905, Ярославская область, г.Рыбинск, пр.Революции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905, Ярославская область, г.Рыбинск, пр.Революции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905, Ярославская область, г.Рыбинск, пр.Революции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казан в контакт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@oaorgs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4855 29-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казан в контакт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.kukushkin@gazenergoinform.ru</w:t>
            </w:r>
          </w:p>
          <w:p>
            <w:pPr>
              <w:pStyle w:val="Normal"/>
              <w:rPr/>
            </w:pPr>
            <w:r>
              <w:rPr/>
              <w:t xml:space="preserve">Контактное лицо: </w:t>
            </w:r>
            <w:r>
              <w:rPr>
                <w:highlight w:val="yellow"/>
              </w:rPr>
              <w:t>Кукушкин Илья Викторович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</w:t>
            </w:r>
            <w:r>
              <w:rPr>
                <w:highlight w:val="lightGray"/>
              </w:rPr>
              <w:t>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ыбинскгазсервис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100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ыбинскгазсервис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oaorgs.ru/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5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5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5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7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3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oaorgs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gazneftetorg.ru/reque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Павел Кисляков</dc:creator>
  <dc:description/>
  <cp:keywords/>
  <dc:language>en-US</dc:language>
  <cp:lastModifiedBy>Иван Александрович Косенков</cp:lastModifiedBy>
  <dcterms:modified xsi:type="dcterms:W3CDTF">2012-09-14T08:13:00Z</dcterms:modified>
  <cp:revision>5</cp:revision>
  <dc:subject/>
  <dc:title/>
</cp:coreProperties>
</file>